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 舟帆指挥探秘古代水上交通的命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舟帆指挥：探秘古代水上交通的命脉</w:t>
      </w:r>
      <w:r>
        <w:rPr>
          <w:sz w:val="32"/>
          <w:szCs w:val="32"/>
        </w:rPr>
        <w:t>&lt;/p&gt;&lt;p&gt;&lt;img src="/static-img/_ifSMy7J1a6SnC8ILxi3mthKGrfH5clOpO8pT1OviLZwGo9vCQz1AKDHQgs8wb84.jpg"&gt;&lt;/p&gt;&lt;p&gt;</w:t>
      </w:r>
      <w:r>
        <w:rPr>
          <w:sz w:val="32"/>
          <w:szCs w:val="32"/>
        </w:rPr>
        <w:t>在中国悠久的历史长河中，官舵不仅是水路交通的重要组成部分，更是古代政治、经济和文化交流中的关键要素。它不仅涉及到船只的管理和航行，还与朝廷对外交往、税收征管等方面密切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宋时期，随着丝绸之路的繁荣，官舵开始扮演更加重要的角色。朝廷设立了专门负责河湖运输的大臣或官员，这些人被称为“官舵”，他们负责监督和控制各地货物运输，确保国家税收稳定，并维护水上安全。</w:t>
      </w:r>
      <w:r>
        <w:rPr>
          <w:sz w:val="32"/>
          <w:szCs w:val="32"/>
        </w:rPr>
        <w:t>&lt;/p&gt;&lt;p&gt;&lt;img src="/static-img/HkSJaVKmy65gZUtlrDI9mdhKGrfH5clOpO8pT1OviLZAQ93JpTEJG-ereatO34WuP0gmJG-maXziI965BHy_Hs63LGTzxwsgZalaNCuF0hzA89UkyxLeWD3FmT8nMu0ChIoiKLvA4d66b2L605ipEjObVm7Yw-6HYWDr14yux3medAoATFQtTYKl8Hj3tuom0ke1g2DRl-fV3NSDoVMdsw.jpg"&gt;&lt;/p&gt;&lt;p&gt;</w:t>
      </w:r>
      <w:r>
        <w:rPr>
          <w:sz w:val="32"/>
          <w:szCs w:val="32"/>
        </w:rPr>
        <w:t>例如，在宋朝，一位名叫杨万里的大臣，因为他精明能干，被任命为江南道转运使。在他的努力下，他改革了官方货物运输制度，使得物流效率大幅提高，同时也减少了贪污腐败现象，为当时繁荣昌盛的经济环境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货物运输外，“官舵”还参与重大事件，如战争时候用于军事调动，或是在天灾人祸发生后用于救援。例如，在明末清初的一系列战乱中，大量人口被迫迁徙，而这些迁移工作多数依赖于官舵来组织和实施。</w:t>
      </w:r>
      <w:r>
        <w:rPr>
          <w:sz w:val="32"/>
          <w:szCs w:val="32"/>
        </w:rPr>
        <w:t>&lt;/p&gt;&lt;p&gt;&lt;img src="/static-img/XaPHAGmWpf4fffUMNUw06thKGrfH5clOpO8pT1OviLZAQ93JpTEJG-ereatO34WuP0gmJG-maXziI965BHy_Hs63LGTzxwsgZalaNCuF0hzA89UkyxLeWD3FmT8nMu0ChIoiKLvA4d66b2L605ipEjObVm7Yw-6HYWDr14yux3medAoATFQtTYKl8Hj3tuom0ke1g2DRl-fV3NSDoVMdsw.jpg"&gt;&lt;/p&gt;&lt;p&gt;</w:t>
      </w:r>
      <w:r>
        <w:rPr>
          <w:sz w:val="32"/>
          <w:szCs w:val="32"/>
        </w:rPr>
        <w:t>然而，“官舵”的权力也常常导致腐败现象，如过度征税或者私吞公款等问题。这一问题一直困扰着历届政府，使得一些地方甚至出现抗议或起义的情况，以此要求改善状况并反映民众对“官舵”系统不满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官舵”作为一个概念，不仅体现了古代社会对于水上交通管理的一种尝试，也反映出当时社会治理结构下的种种矛盾与挑战。通过史料研究，我们可以更深入地理解这段历史，以及它如何塑造现代社会对于海洋发展与治理的问题视角。</w:t>
      </w:r>
      <w:r>
        <w:rPr>
          <w:sz w:val="32"/>
          <w:szCs w:val="32"/>
        </w:rPr>
        <w:t>&lt;/p&gt;&lt;p&gt;&lt;img src="/static-img/N-fguMBX3NAdAaN5Sl5QfNhKGrfH5clOpO8pT1OviLZAQ93JpTEJG-ereatO34WuP0gmJG-maXziI965BHy_Hs63LGTzxwsgZalaNCuF0hzA89UkyxLeWD3FmT8nMu0ChIoiKLvA4d66b2L605ipEjObVm7Yw-6HYWDr14yux3medAoATFQtTYKl8Hj3tuom0ke1g2DRl-fV3NSDoVMdsw.jpg"&gt;&lt;/p&gt;&lt;p&gt;&lt;a href = "/doc/773475-</w:t>
      </w:r>
      <w:r>
        <w:rPr>
          <w:sz w:val="32"/>
          <w:szCs w:val="32"/>
        </w:rPr>
        <w:t>官舵 舟帆指挥探秘古代水上交通的命脉</w:t>
      </w:r>
      <w:r>
        <w:rPr>
          <w:sz w:val="32"/>
          <w:szCs w:val="32"/>
        </w:rPr>
        <w:t>.doc" rel="alternate" download="773475-</w:t>
      </w:r>
      <w:r>
        <w:rPr>
          <w:sz w:val="32"/>
          <w:szCs w:val="32"/>
        </w:rPr>
        <w:t>官舵 舟帆指挥探秘古代水上交通的命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